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2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488430" cy="917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2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ДОУ «Детский сад общеразвивающего вида №5 села Актаныш» на 2024-2025 учебный год разработан в соответствии с нормативно-правовыми докумен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before="0" w:after="0"/>
        <w:ind w:left="600" w:hanging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before="0" w:after="0"/>
        <w:ind w:left="600" w:hanging="6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601" w:hanging="60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программой дошкольного образования «От рождения до школы» под редакцией Н.Е.Веракса, Т.С.Комаровой, Э.М.Дорофеев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right="-1" w:hanging="567"/>
        <w:rPr/>
      </w:pPr>
      <w:r>
        <w:rPr>
          <w:color w:val="000009"/>
          <w:sz w:val="28"/>
          <w:szCs w:val="28"/>
        </w:rPr>
        <w:t>Федеральной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разовательной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ограммой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ошкольног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разовани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(</w:t>
      </w:r>
      <w:r>
        <w:rPr>
          <w:sz w:val="28"/>
          <w:szCs w:val="28"/>
        </w:rPr>
        <w:t>утверж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 Минпросвещения России от 25 ноября 2022 г. № 1028, зарегистрировано в Миню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1847</w:t>
      </w:r>
      <w:r>
        <w:rPr>
          <w:color w:val="000009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before="0" w:after="0"/>
        <w:ind w:left="600" w:hanging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х рекомендаций по организации обучения детей татарскому и русскому языкам в дошкольных образовательных организациях» от 08.11.2013 года № 15588/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функционирует 3 двух возрастные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группа раннего возраста – первая младшая групп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младшая - средняя групп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- подготовительная к школе гру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ссчитан на период с 1 сентября 2024 года по 31 мая 2024 года. С 1 октября 2024 года по 13 октября 2024 года, с 15 апреля 2024 года по 27 апреля 2024 года проводится диагностика воспитанников по определению уровня усвоения программ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анитарными нормами продолжительность занятий от 8 - 10 минут во второй группе раннего возраста - первой младшей группе, вторая младшая – средняя группа 15-20 минут, в старшей - подготовительной к школе группе 25-30 минут. Перерыв между занятиями не менее 10 минут. В середине занятия статического характера предполагается физкультминутка не менее 2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ём недельной нагрузки, включая реализацию дополнительной образовательной программы для детей дошкольного возраста, составляе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 группа раннего возраста – 90 мину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младшая группа – 90 мину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группа – 2 часа 30 мину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руппа – 3 часа 20 мину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– 5 часов 50 мину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основных видов образовательной деятельности вместе с детьми по дополнительному образованию составляе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 группа раннего возраста – 10 заня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младшая группа – 10 заня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ая младшая группа – 10 заня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руппа – 10 заня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– 1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ня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1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количество занятий в первой половине дн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торая группа раннего возраста – 1 занят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ая младшая группа – 1 занят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ая младшая группа – 2 занят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руппа – 2 занят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– 2 занят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3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ополнительного образования проводятся в первую и во вторую половину дня за счет подгрупповых, индивидуальных форм работы, их продолжительность 15-20 минут. Предусматривается участие детей не более чем в 2-х круж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гламентированная совместная и самостоятельная деятельность осуществляется в рамках требований Федеральных государственных образовательных стандартов и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место в данном блоке занимает коррекционная работа по следующим направлениям: коррекция речи, эмоциональной сферы и мелкой моторики с использованием различных игр и упражнений, индивидуальных форм работы с детьми. Временные отрезки режимных моментов входят в блок нерегламентирова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построено с учетом гигиенических требований. При этом из общего времени около 50% отводится занятиям, требующим от детей умственного напряжения, не менее 50% - на занятия эстетического и оздоровительного циклов. На самостоятельную деятельность отводится в среднем 30% от общего времени, отведенного на нерегламентированную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и содержание образовательной деятельности с воспитанниками дошкольного возраста по освоению образовательной программы ДОУ (2024 - 2025</w:t>
      </w:r>
      <w:r>
        <w:rPr/>
        <w:t xml:space="preserve"> учебный год)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9"/>
        <w:gridCol w:w="2014"/>
        <w:gridCol w:w="1997"/>
        <w:gridCol w:w="2114"/>
        <w:gridCol w:w="749"/>
        <w:gridCol w:w="586"/>
        <w:gridCol w:w="14"/>
        <w:gridCol w:w="505"/>
        <w:gridCol w:w="601"/>
        <w:gridCol w:w="49"/>
        <w:gridCol w:w="556"/>
        <w:gridCol w:w="32"/>
        <w:gridCol w:w="497"/>
      </w:tblGrid>
      <w:tr>
        <w:trPr/>
        <w:tc>
          <w:tcPr>
            <w:tcW w:w="10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/ занятие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 в неделю</w:t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 ран. воз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л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</w:t>
            </w:r>
          </w:p>
        </w:tc>
      </w:tr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в помещен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на прогулк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коммуникативное развит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3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разовательных ситуациях</w:t>
            </w:r>
          </w:p>
        </w:tc>
      </w:tr>
      <w:tr>
        <w:trPr>
          <w:trHeight w:val="38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робототехн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видах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466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и окружающий ми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троительным материал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риентировки в окружающе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. вид. деят. ежен.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видах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48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основы грамо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на родном язык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нятий в недел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10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-часть формируемая участниками образовательного процесса</w:t>
            </w:r>
          </w:p>
        </w:tc>
      </w:tr>
      <w:tr>
        <w:trPr>
          <w:trHeight w:val="338" w:hRule="atLeast"/>
        </w:trPr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нят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я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я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 занятий в недел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й объем образовательной деятельности в недел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76900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9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33" w:firstLine="566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58:00Z</dcterms:created>
  <dc:creator>User</dc:creator>
  <dc:description/>
  <cp:keywords/>
  <dc:language>en-US</dc:language>
  <cp:lastModifiedBy>Райцентр</cp:lastModifiedBy>
  <cp:lastPrinted>2021-08-31T09:01:00Z</cp:lastPrinted>
  <dcterms:modified xsi:type="dcterms:W3CDTF">2024-10-25T04:18:00Z</dcterms:modified>
  <cp:revision>81</cp:revision>
  <dc:subject/>
  <dc:title/>
</cp:coreProperties>
</file>